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;Sylfaen" w:hAnsi="DejaVu Sans;Sylfaen" w:cs="DejaVu Sans;Sylfaen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571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DejaVu Sans;Sylfaen" w:ascii="DejaVu Sans;Sylfaen" w:hAnsi="DejaVu Sans;Sylfaen"/>
          <w:b/>
          <w:color w:val="008000"/>
          <w:sz w:val="32"/>
          <w:szCs w:val="32"/>
        </w:rPr>
        <w:t>FICHA DE SOCIO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86"/>
        <w:gridCol w:w="3602"/>
      </w:tblGrid>
      <w:tr>
        <w:trPr>
          <w:trHeight w:val="7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Sylfaen" w:hAnsi="DejaVu Sans;Sylfaen" w:cs="DejaVu Sans;Sylfaen"/>
                <w:b/>
                <w:b/>
              </w:rPr>
            </w:pPr>
            <w:r>
              <w:rPr>
                <w:rFonts w:cs="DejaVu Sans;Sylfaen" w:ascii="DejaVu Sans;Sylfaen" w:hAnsi="DejaVu Sans;Sylfaen"/>
                <w:b/>
              </w:rPr>
              <w:t>NOMBRE:</w:t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Sylfaen" w:hAnsi="DejaVu Sans;Sylfaen" w:cs="DejaVu Sans;Sylfaen"/>
                <w:b/>
                <w:b/>
              </w:rPr>
            </w:pPr>
            <w:r>
              <w:rPr>
                <w:rFonts w:cs="DejaVu Sans;Sylfaen" w:ascii="DejaVu Sans;Sylfaen" w:hAnsi="DejaVu Sans;Sylfaen"/>
                <w:b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Sylfaen" w:hAnsi="DejaVu Sans;Sylfaen" w:cs="DejaVu Sans;Sylfaen"/>
                <w:b/>
                <w:b/>
              </w:rPr>
            </w:pPr>
            <w:r>
              <w:rPr>
                <w:rFonts w:cs="DejaVu Sans;Sylfaen" w:ascii="DejaVu Sans;Sylfaen" w:hAnsi="DejaVu Sans;Sylfaen"/>
                <w:b/>
              </w:rPr>
              <w:t>APELLIDOS:</w:t>
            </w:r>
          </w:p>
          <w:tbl>
            <w:tblPr>
              <w:tblW w:w="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3"/>
            </w:tblGrid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Sylfaen" w:hAnsi="DejaVu Sans;Sylfaen" w:cs="DejaVu Sans;Sylfaen"/>
                <w:b/>
                <w:b/>
              </w:rPr>
            </w:pPr>
            <w:r>
              <w:rPr>
                <w:rFonts w:cs="DejaVu Sans;Sylfaen" w:ascii="DejaVu Sans;Sylfaen" w:hAnsi="DejaVu Sans;Sylfaen"/>
                <w:b/>
              </w:rPr>
            </w:r>
          </w:p>
        </w:tc>
      </w:tr>
      <w:tr>
        <w:trPr>
          <w:trHeight w:val="7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</w:t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Sylfaen" w:hAnsi="DejaVu Sans;Sylfaen" w:eastAsia="DejaVu Sans;Sylfaen" w:cs="DejaVu Sans;Sylfaen"/>
              </w:rPr>
            </w:pPr>
            <w:r>
              <w:rPr>
                <w:rFonts w:eastAsia="DejaVu Sans;Sylfaen" w:cs="DejaVu Sans;Sylfaen" w:ascii="DejaVu Sans;Sylfaen" w:hAnsi="DejaVu Sans;Sylfaen"/>
              </w:rPr>
              <w:t xml:space="preserve">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4"/>
            </w:tblGrid>
            <w:tr>
              <w:trPr/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</w:rPr>
            </w:r>
          </w:p>
        </w:tc>
      </w:tr>
      <w:tr>
        <w:trPr>
          <w:trHeight w:val="70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:</w:t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5"/>
            </w:tblGrid>
            <w:tr>
              <w:trPr/>
              <w:tc>
                <w:tcPr>
                  <w:tcW w:w="8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Sylfaen" w:hAnsi="DejaVu Sans;Sylfaen" w:eastAsia="DejaVu Sans;Sylfaen" w:cs="DejaVu Sans;Sylfaen"/>
              </w:rPr>
            </w:pPr>
            <w:r>
              <w:rPr>
                <w:rFonts w:eastAsia="DejaVu Sans;Sylfaen" w:cs="DejaVu Sans;Sylfaen" w:ascii="DejaVu Sans;Sylfaen" w:hAnsi="DejaVu Sans;Sylfae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:</w:t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Sylfaen" w:hAnsi="DejaVu Sans;Sylfaen" w:cs="DejaVu Sans;Sylfaen"/>
                <w:b/>
                <w:b/>
              </w:rPr>
            </w:pPr>
            <w:r>
              <w:rPr>
                <w:rFonts w:cs="DejaVu Sans;Sylfaen" w:ascii="DejaVu Sans;Sylfaen" w:hAnsi="DejaVu Sans;Sylfaen"/>
                <w:b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LACIÓN:</w:t>
            </w:r>
          </w:p>
          <w:tbl>
            <w:tblPr>
              <w:tblW w:w="2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Sylfaen" w:hAnsi="DejaVu Sans;Sylfaen" w:eastAsia="DejaVu Sans;Sylfaen" w:cs="DejaVu Sans;Sylfaen"/>
              </w:rPr>
            </w:pPr>
            <w:r>
              <w:rPr>
                <w:rFonts w:eastAsia="DejaVu Sans;Sylfaen" w:cs="DejaVu Sans;Sylfaen" w:ascii="DejaVu Sans;Sylfaen" w:hAnsi="DejaVu Sans;Sylfae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1:</w:t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Sylfaen" w:hAnsi="DejaVu Sans;Sylfaen" w:cs="DejaVu Sans;Sylfaen"/>
                <w:b/>
                <w:b/>
              </w:rPr>
            </w:pPr>
            <w:r>
              <w:rPr>
                <w:rFonts w:cs="DejaVu Sans;Sylfaen" w:ascii="DejaVu Sans;Sylfaen" w:hAnsi="DejaVu Sans;Sylfaen"/>
                <w:b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2:</w:t>
            </w:r>
          </w:p>
          <w:tbl>
            <w:tblPr>
              <w:tblW w:w="2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Sylfaen" w:hAnsi="DejaVu Sans;Sylfaen" w:eastAsia="DejaVu Sans;Sylfaen" w:cs="DejaVu Sans;Sylfaen"/>
              </w:rPr>
            </w:pPr>
            <w:r>
              <w:rPr>
                <w:rFonts w:eastAsia="DejaVu Sans;Sylfaen" w:cs="DejaVu Sans;Sylfaen" w:ascii="DejaVu Sans;Sylfaen" w:hAnsi="DejaVu Sans;Sylfae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Sylfaen" w:hAnsi="DejaVu Sans;Sylfaen" w:cs="DejaVu Sans;Sylfaen"/>
                <w:b/>
                <w:b/>
              </w:rPr>
            </w:pPr>
            <w:r>
              <w:rPr>
                <w:rFonts w:cs="DejaVu Sans;Sylfaen" w:ascii="DejaVu Sans;Sylfaen" w:hAnsi="DejaVu Sans;Sylfaen"/>
                <w:b/>
              </w:rPr>
              <w:t>FORMA DE PAGO:</w:t>
            </w:r>
          </w:p>
          <w:p>
            <w:pPr>
              <w:pStyle w:val="Normal"/>
              <w:rPr/>
            </w:pPr>
            <w:r>
              <w:rPr>
                <w:rFonts w:eastAsia="DejaVu Sans;Sylfaen" w:cs="DejaVu Sans;Sylfaen" w:ascii="DejaVu Sans;Sylfaen" w:hAnsi="DejaVu Sans;Sylfaen"/>
                <w:b/>
              </w:rPr>
              <w:t xml:space="preserve">           </w:t>
            </w:r>
            <w:r>
              <w:rPr>
                <w:rFonts w:cs="DejaVu Sans;Sylfaen" w:ascii="DejaVu Sans;Sylfaen" w:hAnsi="DejaVu Sans;Sylfaen"/>
                <w:b/>
              </w:rPr>
              <w:t>Domiciliación □</w:t>
            </w:r>
          </w:p>
        </w:tc>
      </w:tr>
      <w:tr>
        <w:trPr>
          <w:trHeight w:val="70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;Sylfaen" w:ascii="DejaVu Sans;Sylfaen" w:hAnsi="DejaVu Sans;Sylfaen"/>
                <w:b/>
              </w:rPr>
              <w:t>BANCO/C</w:t>
            </w:r>
            <w:r>
              <w:rPr/>
              <w:t>AJA</w:t>
            </w:r>
          </w:p>
          <w:tbl>
            <w:tblPr>
              <w:tblW w:w="5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</w:tblGrid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Sylfaen" w:hAnsi="DejaVu Sans;Sylfaen" w:eastAsia="DejaVu Sans;Sylfaen" w:cs="DejaVu Sans;Sylfaen"/>
              </w:rPr>
            </w:pPr>
            <w:r>
              <w:rPr>
                <w:rFonts w:eastAsia="DejaVu Sans;Sylfaen" w:cs="DejaVu Sans;Sylfaen" w:ascii="DejaVu Sans;Sylfaen" w:hAnsi="DejaVu Sans;Sylfae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CUENTA:</w:t>
            </w:r>
          </w:p>
          <w:tbl>
            <w:tblPr>
              <w:tblW w:w="8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5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Sylfaen" w:hAnsi="DejaVu Sans;Sylfaen" w:eastAsia="DejaVu Sans;Sylfaen" w:cs="DejaVu Sans;Sylfaen"/>
              </w:rPr>
            </w:pPr>
            <w:r>
              <w:rPr>
                <w:rFonts w:eastAsia="DejaVu Sans;Sylfaen" w:cs="DejaVu Sans;Sylfaen" w:ascii="DejaVu Sans;Sylfaen" w:hAnsi="DejaVu Sans;Sylfae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 de la cuenta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</w:tblGrid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  <w:b/>
                      <w:b/>
                    </w:rPr>
                  </w:pPr>
                  <w:r>
                    <w:rPr>
                      <w:rFonts w:cs="DejaVu Sans;Sylfaen" w:ascii="DejaVu Sans;Sylfaen" w:hAnsi="DejaVu Sans;Sylfae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Sylfaen" w:hAnsi="DejaVu Sans;Sylfaen" w:cs="DejaVu Sans;Sylfaen"/>
                <w:b/>
                <w:b/>
              </w:rPr>
            </w:pPr>
            <w:r>
              <w:rPr>
                <w:rFonts w:cs="DejaVu Sans;Sylfaen" w:ascii="DejaVu Sans;Sylfaen" w:hAnsi="DejaVu Sans;Sylfae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 del titular:</w:t>
            </w:r>
          </w:p>
          <w:tbl>
            <w:tblPr>
              <w:tblW w:w="2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>
                <w:trHeight w:val="85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</w:rPr>
                  </w:pPr>
                  <w:r>
                    <w:rPr>
                      <w:rFonts w:cs="DejaVu Sans;Sylfaen" w:ascii="DejaVu Sans;Sylfaen" w:hAnsi="DejaVu Sans;Sylfaen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</w:rPr>
                  </w:pPr>
                  <w:r>
                    <w:rPr>
                      <w:rFonts w:cs="DejaVu Sans;Sylfaen" w:ascii="DejaVu Sans;Sylfaen" w:hAnsi="DejaVu Sans;Sylfaen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</w:rPr>
                  </w:pPr>
                  <w:r>
                    <w:rPr>
                      <w:rFonts w:cs="DejaVu Sans;Sylfaen" w:ascii="DejaVu Sans;Sylfaen" w:hAnsi="DejaVu Sans;Sylfaen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</w:rPr>
                  </w:pPr>
                  <w:r>
                    <w:rPr>
                      <w:rFonts w:cs="DejaVu Sans;Sylfaen" w:ascii="DejaVu Sans;Sylfaen" w:hAnsi="DejaVu Sans;Sylfaen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</w:rPr>
                  </w:pPr>
                  <w:r>
                    <w:rPr>
                      <w:rFonts w:cs="DejaVu Sans;Sylfaen" w:ascii="DejaVu Sans;Sylfaen" w:hAnsi="DejaVu Sans;Sylfaen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</w:rPr>
                  </w:pPr>
                  <w:r>
                    <w:rPr>
                      <w:rFonts w:cs="DejaVu Sans;Sylfaen" w:ascii="DejaVu Sans;Sylfaen" w:hAnsi="DejaVu Sans;Sylfaen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</w:rPr>
                  </w:pPr>
                  <w:r>
                    <w:rPr>
                      <w:rFonts w:cs="DejaVu Sans;Sylfaen" w:ascii="DejaVu Sans;Sylfaen" w:hAnsi="DejaVu Sans;Sylfaen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</w:rPr>
                  </w:pPr>
                  <w:r>
                    <w:rPr>
                      <w:rFonts w:cs="DejaVu Sans;Sylfaen" w:ascii="DejaVu Sans;Sylfaen" w:hAnsi="DejaVu Sans;Sylfaen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Sylfaen" w:hAnsi="DejaVu Sans;Sylfaen" w:cs="DejaVu Sans;Sylfaen"/>
                    </w:rPr>
                  </w:pPr>
                  <w:r>
                    <w:rPr>
                      <w:rFonts w:cs="DejaVu Sans;Sylfaen" w:ascii="DejaVu Sans;Sylfaen" w:hAnsi="DejaVu Sans;Sylfaen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Sylfaen" w:hAnsi="DejaVu Sans;Sylfaen" w:eastAsia="DejaVu Sans;Sylfaen" w:cs="DejaVu Sans;Sylfaen"/>
              </w:rPr>
            </w:pPr>
            <w:r>
              <w:rPr>
                <w:rFonts w:eastAsia="DejaVu Sans;Sylfaen" w:cs="DejaVu Sans;Sylfaen" w:ascii="DejaVu Sans;Sylfaen" w:hAnsi="DejaVu Sans;Sylfaen"/>
              </w:rPr>
              <w:t xml:space="preserve"> </w:t>
            </w:r>
          </w:p>
        </w:tc>
      </w:tr>
    </w:tbl>
    <w:p>
      <w:pPr>
        <w:pStyle w:val="Normal"/>
        <w:rPr>
          <w:rFonts w:ascii="DejaVu Sans;Sylfaen" w:hAnsi="DejaVu Sans;Sylfaen" w:cs="DejaVu Sans;Sylfaen"/>
        </w:rPr>
      </w:pPr>
      <w:r>
        <w:rPr>
          <w:rFonts w:cs="DejaVu Sans;Sylfaen" w:ascii="DejaVu Sans;Sylfaen" w:hAnsi="DejaVu Sans;Sylfaen"/>
        </w:rPr>
      </w:r>
    </w:p>
    <w:p>
      <w:pPr>
        <w:pStyle w:val="Normal"/>
        <w:ind w:right="-676" w:hanging="0"/>
        <w:rPr>
          <w:rStyle w:val="Agcmg"/>
          <w:b/>
          <w:b/>
          <w:bCs/>
        </w:rPr>
      </w:pPr>
      <w:r>
        <w:rPr>
          <w:rStyle w:val="Agcmg"/>
        </w:rPr>
        <w:t xml:space="preserve">Tu ayuda es muy valiosa, en la forma que tú elijas, agradecemos tu colaboración y que quieras formar parte de Yacarandar para generar acciones que promuevan la salud en la comunidad. </w:t>
      </w:r>
      <w:r>
        <w:rPr>
          <w:rStyle w:val="Agcmg"/>
          <w:b/>
          <w:bCs/>
        </w:rPr>
        <w:t>Estamos abiertos a recibir sugerencias y propuestas*</w:t>
      </w:r>
    </w:p>
    <w:p>
      <w:pPr>
        <w:pStyle w:val="Normal"/>
        <w:ind w:right="-676" w:hanging="0"/>
        <w:rPr>
          <w:rStyle w:val="Agcmg"/>
          <w:b/>
          <w:b/>
          <w:bCs/>
        </w:rPr>
      </w:pPr>
      <w:r>
        <w:rPr/>
      </w:r>
    </w:p>
    <w:p>
      <w:pPr>
        <w:pStyle w:val="Normal"/>
        <w:ind w:right="-676" w:hanging="0"/>
        <w:rPr>
          <w:rFonts w:ascii="DejaVu Sans;Sylfaen" w:hAnsi="DejaVu Sans;Sylfaen" w:cs="DejaVu Sans;Sylfaen"/>
        </w:rPr>
      </w:pPr>
      <w:r>
        <w:rPr>
          <w:rFonts w:cs="DejaVu Sans;Sylfaen" w:ascii="DejaVu Sans;Sylfaen" w:hAnsi="DejaVu Sans;Sylfaen"/>
        </w:rPr>
        <w:t xml:space="preserve">Quiero ser Socio de Yacarandar y disfrutar de las ventajas que ello conlleva: </w:t>
      </w:r>
    </w:p>
    <w:p>
      <w:pPr>
        <w:pStyle w:val="Normal"/>
        <w:ind w:right="-676" w:hanging="0"/>
        <w:rPr>
          <w:rFonts w:ascii="DejaVu Sans;Sylfaen" w:hAnsi="DejaVu Sans;Sylfaen" w:cs="DejaVu Sans;Sylfaen"/>
        </w:rPr>
      </w:pPr>
      <w:r>
        <w:rPr>
          <w:rFonts w:cs="DejaVu Sans;Sylfaen" w:ascii="DejaVu Sans;Sylfaen" w:hAnsi="DejaVu Sans;Sylfaen"/>
        </w:rPr>
      </w:r>
    </w:p>
    <w:p>
      <w:pPr>
        <w:pStyle w:val="Normal"/>
        <w:ind w:left="360" w:right="-676" w:hanging="0"/>
        <w:rPr>
          <w:rFonts w:ascii="DejaVu Sans;Sylfaen" w:hAnsi="DejaVu Sans;Sylfaen" w:cs="DejaVu Sans;Sylfaen"/>
          <w:sz w:val="22"/>
          <w:szCs w:val="22"/>
        </w:rPr>
      </w:pPr>
      <w:r>
        <w:rPr>
          <w:rFonts w:cs="DejaVu Sans;Sylfaen" w:ascii="DejaVu Sans;Sylfaen" w:hAnsi="DejaVu Sans;Sylfaen"/>
          <w:sz w:val="22"/>
          <w:szCs w:val="22"/>
        </w:rPr>
        <w:t>TIPOS DE SOCIO:                                              BENEFICIOS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</w:rPr>
              <w:t>SOCIO TRONCO</w:t>
            </w:r>
          </w:p>
          <w:p>
            <w:pPr>
              <w:pStyle w:val="Normal"/>
              <w:ind w:right="-676" w:hanging="0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</w:rPr>
              <w:t>Aportación de 120 € al año (10 euros al m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s-ES" w:eastAsia="es-ES"/>
              </w:rPr>
            </w:pPr>
            <w:r>
              <w:rPr>
                <w:rStyle w:val="Agcmg"/>
              </w:rPr>
              <w:t>2 días de reserva de local al año, 2 horas cada dí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Agcmg"/>
              </w:rPr>
              <w:t>15% descuento en todas las actividades del año. *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Agcmg"/>
              </w:rPr>
              <w:t>Información de todos los proyectos y posibilidad de colabor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Agcmg"/>
              </w:rPr>
              <w:t>Regalo de navidad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</w:rPr>
              <w:t>SOCIO RAMA</w:t>
            </w:r>
          </w:p>
          <w:p>
            <w:pPr>
              <w:pStyle w:val="Normal"/>
              <w:ind w:right="-676" w:hanging="0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</w:rPr>
              <w:t>Aportación de 60 € al año (5 euros al m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s-ES" w:eastAsia="es-ES"/>
              </w:rPr>
            </w:pPr>
            <w:r>
              <w:rPr>
                <w:rStyle w:val="Agcmg"/>
              </w:rPr>
              <w:t xml:space="preserve">1 día de reserva del local al año durante 2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Agcmg"/>
              </w:rPr>
              <w:t>10% descuento en todas las actividades del año. *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Agcmg"/>
              </w:rPr>
              <w:t>Información de todos los proyectos y posibilidad de colabora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Agcmg"/>
              </w:rPr>
              <w:t>Regalo de navidad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</w:rPr>
              <w:t>SOCIO HOJA</w:t>
            </w:r>
          </w:p>
          <w:p>
            <w:pPr>
              <w:pStyle w:val="Normal"/>
              <w:ind w:right="-676" w:hanging="0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</w:rPr>
              <w:t>Aportación de 30 € al año (2,5 euros al m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ES" w:eastAsia="es-ES"/>
              </w:rPr>
            </w:pPr>
            <w:r>
              <w:rPr>
                <w:rStyle w:val="Agcmg"/>
              </w:rPr>
              <w:t>5 % descuento en todas las actividades del año. 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Agcmg"/>
              </w:rPr>
              <w:t>Información de todos los proyectos y posibilidad de colabora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Agcmg"/>
              </w:rPr>
              <w:t>Regalo de navidad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</w:rPr>
              <w:t>SOCIO RAÍZ</w:t>
            </w:r>
          </w:p>
          <w:p>
            <w:pPr>
              <w:pStyle w:val="Normal"/>
              <w:ind w:right="-676" w:hanging="0"/>
              <w:rPr>
                <w:rFonts w:ascii="DejaVu Sans;Sylfaen" w:hAnsi="DejaVu Sans;Sylfaen" w:cs="DejaVu Sans;Sylfaen"/>
              </w:rPr>
            </w:pPr>
            <w:r>
              <w:rPr>
                <w:rFonts w:cs="DejaVu Sans;Sylfaen" w:ascii="DejaVu Sans;Sylfaen" w:hAnsi="DejaVu Sans;Sylfaen"/>
              </w:rPr>
              <w:t xml:space="preserve">Aporta su trabajo y su tiempo, colaborando en proyectos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s-ES" w:eastAsia="es-ES"/>
              </w:rPr>
            </w:pPr>
            <w:r>
              <w:rPr>
                <w:rStyle w:val="Agcmg"/>
              </w:rPr>
              <w:t>3 días de reserva de local al año, 2 horas cada dí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Agcmg"/>
              </w:rPr>
              <w:t>20% descuento en todas las actividades del año. *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Style w:val="Agcmg"/>
              </w:rPr>
            </w:pPr>
            <w:r>
              <w:rPr>
                <w:rStyle w:val="Agcmg"/>
              </w:rPr>
              <w:t>Información de todos los proyectos y posibilidad de colabor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Agcmg"/>
              </w:rPr>
              <w:t>Regalo de navidad.</w:t>
            </w:r>
          </w:p>
        </w:tc>
      </w:tr>
    </w:tbl>
    <w:p>
      <w:pPr>
        <w:pStyle w:val="Normal"/>
        <w:ind w:left="360" w:right="-676" w:hanging="0"/>
        <w:rPr>
          <w:rFonts w:ascii="DejaVu Sans;Sylfaen" w:hAnsi="DejaVu Sans;Sylfaen" w:cs="DejaVu Sans;Sylfaen"/>
        </w:rPr>
      </w:pPr>
      <w:r>
        <w:rPr>
          <w:rFonts w:cs="DejaVu Sans;Sylfaen" w:ascii="DejaVu Sans;Sylfaen" w:hAnsi="DejaVu Sans;Sylfaen"/>
        </w:rPr>
      </w:r>
    </w:p>
    <w:p>
      <w:pPr>
        <w:pStyle w:val="Normal"/>
        <w:rPr>
          <w:rFonts w:ascii="DejaVu Sans;Sylfaen" w:hAnsi="DejaVu Sans;Sylfaen" w:cs="DejaVu Sans;Sylfaen"/>
        </w:rPr>
      </w:pPr>
      <w:r>
        <w:rPr>
          <w:rFonts w:cs="DejaVu Sans;Sylfaen" w:ascii="DejaVu Sans;Sylfaen" w:hAnsi="DejaVu Sans;Sylfaen"/>
        </w:rPr>
        <w:t xml:space="preserve">Cuota: Se pasan o en Octubre o en Enero </w:t>
      </w:r>
    </w:p>
    <w:p>
      <w:pPr>
        <w:pStyle w:val="Normal"/>
        <w:rPr>
          <w:rFonts w:ascii="DejaVu Sans;Sylfaen" w:hAnsi="DejaVu Sans;Sylfaen" w:cs="DejaVu Sans;Sylfaen"/>
        </w:rPr>
      </w:pPr>
      <w:r>
        <w:rPr>
          <w:rFonts w:cs="DejaVu Sans;Sylfaen" w:ascii="DejaVu Sans;Sylfaen" w:hAnsi="DejaVu Sans;Sylfaen"/>
        </w:rPr>
      </w:r>
    </w:p>
    <w:p>
      <w:pPr>
        <w:pStyle w:val="Normal"/>
        <w:rPr>
          <w:rFonts w:ascii="DejaVu Sans;Sylfaen" w:hAnsi="DejaVu Sans;Sylfaen" w:cs="DejaVu Sans;Sylfaen"/>
        </w:rPr>
      </w:pPr>
      <w:r>
        <w:rPr>
          <w:rFonts w:cs="DejaVu Sans;Sylfaen" w:ascii="DejaVu Sans;Sylfaen" w:hAnsi="DejaVu Sans;Sylfaen"/>
        </w:rPr>
        <w:t xml:space="preserve">Fecha: </w:t>
      </w:r>
    </w:p>
    <w:p>
      <w:pPr>
        <w:pStyle w:val="Normal"/>
        <w:rPr>
          <w:rFonts w:ascii="DejaVu Sans;Sylfaen" w:hAnsi="DejaVu Sans;Sylfaen" w:cs="DejaVu Sans;Sylfaen"/>
        </w:rPr>
      </w:pPr>
      <w:r>
        <w:rPr>
          <w:rFonts w:cs="DejaVu Sans;Sylfaen" w:ascii="DejaVu Sans;Sylfaen" w:hAnsi="DejaVu Sans;Sylfaen"/>
        </w:rPr>
        <w:t xml:space="preserve">Firma: </w:t>
      </w:r>
    </w:p>
    <w:p>
      <w:pPr>
        <w:pStyle w:val="Normal"/>
        <w:rPr>
          <w:rFonts w:ascii="DejaVu Sans;Sylfaen" w:hAnsi="DejaVu Sans;Sylfaen" w:cs="DejaVu Sans;Sylfaen"/>
          <w:sz w:val="18"/>
          <w:szCs w:val="18"/>
        </w:rPr>
      </w:pPr>
      <w:r>
        <w:rPr>
          <w:rFonts w:cs="DejaVu Sans;Sylfaen" w:ascii="DejaVu Sans;Sylfaen" w:hAnsi="DejaVu Sans;Sylfaen"/>
          <w:sz w:val="18"/>
          <w:szCs w:val="18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ejaVu Sans">
    <w:altName w:val="Sylfaen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gcmg">
    <w:name w:val="a_gcm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11:00Z</dcterms:created>
  <dc:creator>WinuE</dc:creator>
  <dc:description/>
  <cp:keywords/>
  <dc:language>en-US</dc:language>
  <cp:lastModifiedBy>Asociación YACARANDAR</cp:lastModifiedBy>
  <dcterms:modified xsi:type="dcterms:W3CDTF">2025-08-20T09:11:00Z</dcterms:modified>
  <cp:revision>2</cp:revision>
  <dc:subject/>
  <dc:title>FICHA DE SOCIO</dc:title>
</cp:coreProperties>
</file>